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/\        /\      ________________________/\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 /  \      /  \     \     \         \      /  \       \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/   /     /   /     /     /         /     /   /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/    /   /___  /   /___  /     /    /    /         /   ____/   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/   /    \/   /    \/     /         /         /       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/   /         /         /     /     /   /   /     /       / 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/___/\________/\________/\    /\    /___/\  /_____/\______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/                          \  /  \  /      \/           \________/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                            \/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+(*- PRESENT -*)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YS SPY AND THE CRYSTALS OF ARMAGEDDON : COMPLET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ed by : RAZOR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lied by : HEDGEH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 The ALLiANCE WH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known Pleasures   -   (+44) (0)204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: Razor B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============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 moved slowly in the half light of the barricaded store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the place he had hidden the radio transmitter two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at the beginning of his operation. Becoming a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rman Military Underground had been a difficult task bu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weeks of searching and darkened alley encounters the bl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ed American spy finally gained entry to the Underground el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ook him to where they had set up a base of operations far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ity in an abandoned mining shaft. Since then Williams had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vil Baron Von Max and his plans to dominate the worl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ly doomsday device. He called it the Tower of Armageddon and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ed where the Nazi War Machine had fa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ping up to a series of bare shelves Williams pressed his fi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 section of backboard which slid aside at his touc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en panel looked no different from the others to either side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hollow space behind it and the small brown leather box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Taking the box from the space Williams crossed the ro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table in one corner placed the box down and open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ing the transmitter s various contr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Max was a twisted man his dreams of an Utopian society tai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 ambition and his quest for world conquest. The doomsday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owerful as it was supposed to be lacked the very thing Von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ved for the most: power. Conventional energy sources were no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rate the massive machine of destruction. The evil baro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in vain almost four years trying to locat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ious crystals which contained strange energies strong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re the tower s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 flipped a switch on the side of the box and th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r began to hum softly. Several indicators lit u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s control panel and the spy began to turn various kno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 with the numbers appearing in the displays Williams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headset to the transmitter and placed the earpiece in hi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. He then began to tap out a coded message, transmitting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in Berlin faint beeping noises sounding with each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Von Max had finally discovered the resting pla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stals and was even now readying an expeditionary for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stals lay hidden in various cities around the world and the 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on would lead his elite troops to each of the cities to ste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stals from wherever they might be. However Williams ha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Von Max disclosed to no one the locations of the cryst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spy had learned the crystals were useless on there 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one of them was not found the rest could do nothing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sday tower would never be used for its evil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mission almost complete a scraping sound caught Willi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and he froze. The spy held his breath as he liste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ghts darkness. Had the sound simply been the result of Willi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ned nerves? After a moments pause he continued trans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 nothing lurked outside the storeroom shack. The loud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ood splintering broke the silence as the storeroom do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cked in. Williams tumbled to the ground and rolled behi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as machine gun fire tore into the room and destroyed th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r. The American spy clutched his head as the gun sh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shaking as bullets ricocheted by. When the shots cea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f boots scraping along the wooden floor filled the room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shadows fell over Williams hiding sp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up! A thick accented voice demanded. Get up or we vill sho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r you hite American cowvard!" The cocking of machine guns accompan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demand; Williams decided to stand. Six uniformed men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m's cramped interior, and in their midst stood the stout B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Max, eyes glaring. One of the soldiers motioned with his g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y moved forward, out from behind the bullet riddled bo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Max looked Williams up and down, "Dis iz zee von?~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 nodded his head. "Zo, you are zee American zpy?" the baron sp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out, "How easy it iz to find undt stop you." Von Max sp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to his men in German and two came up beside Williams. Putt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in the air, Williams waited as the two patted his clothing,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concealed weapons. Stopping just below the spy's knee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ed the knife hidden under Williams' pant le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Americanz are zo very foolish. Even zough you defeat our glo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Reich, you allow zee rest of uz to plot your deaths." The b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ped closer with each word he spoke until he stood only a ya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tured spy. Williams shifted from foot to foot, feigning f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for the chance to slip out the knife. "Zoon I vill have 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stals of Armageddon and zen all zee vorld vill tremble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are. Undt zen your puny Atomic Bomb vill be like a firec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my Doomzday Tower!".  Von Max raised his arms and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, hands clutching at the empty 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 moved quickly, knocking away the soldiers at his sid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ing to bring out the knife. Suddenly surprised, the baron too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y step back, yelling out as Williams lunged forward ai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blade for the center of Von Max's chest. The knife fell sh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ntended target, a moment before the fatal blow would have l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soldiers opened fire at the attacking spy. A barr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gun bullets struck Williams across the legs and ches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y was thrown back by the force of the impacts to collapse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ates that had hidden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Max loomed over Williams' crumpled form. In the dim 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spy could barely make out the expression of disgu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rted the evil baron's face. Coughing hoarsely, blood trickl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pen mouth, Williams tried to speak. Curious, Von Max bent lo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the faint words. "Vhat? Speak up, I cannot hear vhat you are sayink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 curled his lips into a snarl and spat into the baron's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raged, Von Max straightened and brought his booted foot har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y's ribs, kicking repeatedly until the bloodied man was dead. 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, the evil baron stormed past his men and out the doorway. Stu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mselves, the soldiers hurried to follow their m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live garbed MP's, rifles held across their chests, 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ng the conference room door. A third soldier, sitting beh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, white desk, looked up at General Atterman's approach. Strid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 desk, the general presented his ID card and waited impatient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ted guard stared first at the card and then down at a clip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ing on the tabletop. With a nod of his head the guard passed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, "You can go right in, General Atterman. The meeting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, but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snatched back the card, "Of course I can go in." Not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other two guards to move aside, General Atterman pushed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nd walked quickly into the Pentagon's Presidential conference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ootsteps echoed loudly, stopping all conversation as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, hoisted his briefcase onto the conference table, and sat; h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 creaked under Atterman's considerable weight. The other men s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table, watched and waited as the general settled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Gentleman,~ a quiet voice sounded from behind a large chair, turned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able, "Now that the Secret Service voice has arrived,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tinue this discussion?" Several of the other seated men chuck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ly and General Atterman's face turned a dark shade of red. Admi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rce cleared his throat, ~Yes, as I was saying. There Is no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te the movements of the so-called threat. Not one German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rough the Mediterranean shouldn't be there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We all know how well the Navy is doing its job, Admiral," The quiet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ed, "There is no question this Baron Von Max has begu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and that he is a threat. What I need to know is where will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take him and how will he move from place to place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ral sat up and puffed out his chest, "Wherever this bar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, he's not travelling by sea!". Beside him the, admiral's two a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pered words of agreement, trying to console the aged Pie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tterman watched impatiently as each entourage bent and sp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ir superior's ears. The assembled war heroes represe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os of the entire American Armed Forces, and it wouldn't do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ident treading on any of them. Atterman popped the clasp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case, the loud noise again causing all eyes to turn to him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ropriate, dramatic pause, the general spo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r, as you know it was one of the Secret Services' operative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this matter to your attension," Atterman reach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case as he spoke and pulled out a thick file, "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agent gave his life to deliver the information, severa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ves are still in the field collecting data on Von Ma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bouts and movements." As the general placed the file onto the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ted military commanders, and their various aides, began to la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al Pierce spoke between guffaws, "You don't really expect us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your secret agent spies seriously, do you?" He stopped to la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"We all know how unreliable your agents are. Especially that b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 haired one, what was his name?" One of the admiral's aides sp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quickly. "Ah, yes, 'Guy Spy'. You've got to be joking?" More lau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ied the admiral's exclamation, apparently he wasn't the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found the agent's name humour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tterman stood up, sending his chair rolling across the fl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I'll have you know, Guy Spy is our best operative! Why he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handedly wiped out the entire German Secret Agent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war's end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That's enough!" the quiet voice wasn't so quiet anymore. The l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leather chair swivelled to face the table and President Tr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red at the seated men. ~I don't care where the information came 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o attained it. This baron may have a device capable of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bomb look like the Fourth of July." The president's gaze came to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General Atterman, still standing at the opposit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table. Truman gestured to one of his aides and the man tr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o the general's chair and wheeled it back to the table. Att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 and returned the president's st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neral, tell me more about this 'Guy Spy'. Leaning forward in his ch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ident listened intently as Atterman began to speak. If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could deal with Baron Von Max, thought Truman, perhap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 agent, Guy S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ting sun had moved below the barracks' roofs, casting long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atted earth of Fort George US Military Base. The appro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would bring sleep and relief for most of the base's personne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Guy Spy. He hated sleep, when he was sleeping he was off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hated being off duty. There wasn't enough time during the d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all the things he had to do, much less subtracting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spend with his eyes closed, re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 beating the earth haphazardly, the squad Guy Spy lead stu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base's front gate. Some time earlier the squad had lef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equipment packs for a short, 30 mile, quick stepping march.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oldiers were good men, Guy thought, but in need of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rance training. After only a few hours of marching the squa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huffing and puffing as if the trotting pace was difficult.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the squad into the main compound and motioned them to ha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l, men, it's almost time for mess call, so you'd better ge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acks and clean up. Dismissed!" At the sound of the order hal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d collapsed, falling hard to the ground, and the other half fe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m. Guy shrugged his shoulders, "If that's wher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?" Guy Spy turned and walked in the direction of his quar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personnel saluted as Guy made his way through the base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racks he called home. Several weeks ago he'd returned from 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 and would remain stationed at Fort George until receiv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. The area Guy lived in was quite sparse, he spent so littl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t might never get that 'lived in' look. Regardless, Guy kep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 immaculately clean and it remained that way because of his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ached his quarters, Guy strode up the stairs, opened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lked in. The first thing he noticed was the lack of light.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pulled the main switch and the interior of the build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pitch black; probably some practical joker. Guy stepp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, slowly moving towards where he knew the fuse box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. So intent on restoring the overhead lighting, Guy f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the motion ahead of him until the attacker stru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bodies tumbled to the floor and Guy struggled under the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omever he was grappling. A dim light filtered through the window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oor and Guy could make out the outline of the man. The 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ed intruder tried to keep Guy pinned as he raised someth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. A glint of light shone off a knife blade as the arm descen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c aimed at Guy's head. Guy twisted his shoulders and ne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de struck the wooden floor where his head had just be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r fought to pull the knife free from where it had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be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ing his arms around the other man Guy rolled both bodies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racks' door. Pulled by the American soldier's considerable str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acker lost his grip on the knife and flipped over. The two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hed into the door and rolled out of the building into th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light. Guy squeezed with all his might, tightening his grip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ruder exhaled. Unable to free himself the other man collap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nstant pressure. Once he was certain of his attack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sciousness Guy pushed the man aside, got up off the grou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to brush himself off as several soldiers came running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e you all right, sir?~ One of them as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bent to examine the strange man, "I'll be fine. But who the he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llow and what does he want with me?" Stark white hair protr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nder a dark green cap and the man's eyebrows were so blanch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could hardly make them out. The man's uniform was also gree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arying shades. Guy looked up at the soldiers gathered around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 he wakes up make sure he doesn't leave. And one of you g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P's." The soldier who had spoken ran off and the others star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nconscious 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ing the discarded knife, Guy went back into the bar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d on the main light panel, and plucked the weapon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en floor. Turning the knife over in his hands Guy noti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cate design of a large tower, with what appeared to be r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streaming from its top,worked into the blade. Below the t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he two words 'Von Max'. Pondering the inscription's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's attention was suddenly drawn to the sounds of a commotion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tside. Peering out the door Guy saw the green uni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 dodging the attempts of three soldiers trying to tackle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Hey! Don't let him get away!" Guy sprang from the doorway and lea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the melee. Seeing the American spy's approach the intru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ted, breaking through the circling soldiers, and ran toward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s returning from patrol. Ignoring the shouts of the men he d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the tracks of the nearest tank. Guy Spy and the purs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s turned away at the sight and grimaced as a loud, squ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filled the 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nk came to a halt, the intruder's lifeless form spread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uddle under the wide tracks. A hatch opened and the operator'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d out, "Man, what were guys gonna do to him that he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under my tank?" Guy and the rest of the soldiers shook their hea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nished by the intruder's suic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y, Guy Spy," someone called from behind the group, UMajor MacLe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see you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be right there." As Guy turned and waved, two MP's arrived.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 over at the now reversing tank, "You're too late for the ch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s, but you're just in time to clean up the mess."  Chuckl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s' disgusted expressions Guy strode off towards the Maj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. He walked through the outer doors and was ushered i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stenographer. She watched him walk by, learing as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the door behind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tepped up to the desk and saluted, "You wanted to see me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MacLeod look up from the playing cards spread across his de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, Guy, your orders just arrived," Solitaire was one of his favou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times. The Major paused long enough to reach into his desk dra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out a sealed envelope, and pass it to Guy. He immediately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ping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Thank you, sir." Guy took the proffered envelope, saluted and lef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. Once outside the office he examined the envelope; imprinted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ued flap was the Presidential Seal. Guy saluted the empty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pped the envelope open. The orders it contained were sh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'Find Baron Von Max and stop him. Signed, President Truman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on Von Max? Where had he seen that name before? A bulb lit up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's head and he took out the dead intruder's dagger. Inscrib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de, below the image of the tower, were the words 'Von Max'. Wh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 was he had already tried to have Guy killed and that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erican spy very angry. If there was one thing Guy hat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leep, it was people he didn't know sending assassins to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Storming out of the building Guy ran towards his barracks;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no sleeping for so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Game Int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Guy Spy and the Crystals of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loading Guy Spy and the Crystals of Armageddon, make a backup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disks and put them aside in case anything should happe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Guy Spy and the Crystals of Armageddon, insert Disk 1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disk drive.  Type in the disk drive letter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 (for example A: for the first floppy drive) then type GUY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A number of options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select the Video Mode by entering C(CGA), E(EGA) or V(CGA).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sound output by entering A(Adlib), S(Sound Blaster),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 Audio Spectrum) or N(No Sound). Please note that internal sou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pported; only the three sound boards listed above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asked if you want to use a joystick. Enter either Y(Y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(No). If you select Yes, please refer to the instruction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realise that you can still use the keyboar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lected the joystick. If you are using the joystick and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mpossible to make the correct moves, it is possible that your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mproperly adjusted to your game controller card. To cent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insert disk one into a drive, type your drive letter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colon (typically A:) then RETURN. Next type CENTERJS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Once the program has loaded, you will be prompted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button on the joystick and the screen will change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cross with an asterisk somewhere near the cross.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's vertical and horizontal trim adjusters,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isk in the center of the cross, or as close to it as possible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is now c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Guy Spy and the Crystals of Armageddon onto a har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Disk 1 into a disk drive and enter the appropriate drive let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prompt (typically A: for the first floppy drive). Then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drive1 [drive2] &lt;enter&gt;, where drive1 is the hard drive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onto, and drive2 is the source floppy drive (the driv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s optional and defaults to A: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it is necessary to place a colon after the drive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- INSTALL C: B: would install Guy Spy onto the hard drive C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loppy drive 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uture you will be able to load Guy Spy and the Crysta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ageddon by doing the following: enter your hard disk letter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colon (typically C:) then press RETURN. nex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\GUY, RETURN then type GUYSPY and RETURN. You will now follow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as above. except when asked to Install YOU should select N(N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loading Guy Spy and the Crystals of Armageddon, make a backup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of the disks and put them aside in case anything should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original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booting your Macintosh with a system disk or autobooting from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insert the Guy Spy and the Crystals of Armageddon disk 1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 and double click on the Guy Spy icon to beg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Guy Spy and the Crystals of Armageddon on a hard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on the Install icon. When a requester appears, ent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hard drive and press RETURN. You will then be prompted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y Spy and the Crystals of Armageddon disks, one by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entire game is copied onto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Guy Spy and the Crystals of Armageddon from your hard disk,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GUY directory icon on your hard disk then double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Guy Spy"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Owners (KeW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-1000 owners, at the prompt you should insert KICKSTART 1.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. For all Amiga models, when prompted for the WORKBENCH dis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insert the Guy Spy and the Crystals of Armageddon Disk 1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Guy Spy and the Crystals of Armageddon disk 1 in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then turn on your computer. The game will quickly 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64/128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Guy Spy and the Crystals of Armageddon disk 1 into the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LOAD"*",8&lt;return&gt; RUN 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game has loaded, the demo will automatically begin.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through a scene from the first disk and then retur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screen. To start playing the game simply press the spacebar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button on the joystick at anytime. The first scene will then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ome point during the game, PC and Macintosh owners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a question based on the information supplied on piece of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mes with the game. If you fail to answer the question cor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ll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ime to time it will be necessary to change the disk in the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finished all the animations on a disk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ert the next disk so that the game can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eject one of the game disks while you are playing, unles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, or you may damage the dis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p playing the game simply reset your computer. On an IBM PC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 during game play to return to DOS. Macintosh owners ma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quit . You can then safely remove the disk in the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your position press the S key during a scene and aft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completed the scene you will be prompted for a sav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game disk from the internal drive and insert the sav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osition will be saved and you will be prompted agai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gam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saved game press the "L" key during a scene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your save disk. Remove the game disk from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replace it with the save disk. The last saved posi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and you will be prompted for the appropriate gam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of controlling Guy, either by using the Joystick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ption is available on your computer, or else by using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 on your keyboard. The directions you will need while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keypad are UP(8), DOWN(2), LEFT(4), RIGHT(6), UP/RIGHT(9), UP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(7), DOWN/RIGHT(3), and DOWN/LEFT(1). To use Guy's weapo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BUTTON on the joystick or the space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ING GUY SPY AND THE CRYSTALS OF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rlin Trai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ing in Berlin, an Intelligence Report tells Guy Spy that Von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ravelling to Switzerland by train. Guy goes to the train 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s a ticket, and walks out onto the platform. Wai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y, several Goons stand on the opposite side of the train t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ing their machine guns across at Gu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'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joystick to the down left position causes Guy to take a ste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, while moving the joystick to the down right position causes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ep to the right. When the button is not pressed, moving the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the crosshair quickly. If the crosshair reaches the left ed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the joystick left, Guy will step to the left, and when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s the left edge of the screen he will roll all the wa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ide. If the crosshair is at the right edge of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ystick is moved to the right, Guy will step right, and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s the right edge of the screen he will roll to the left 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button fires Guy's machine gun, and as long as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wn the gun continues to shoot. While shooting, the machine 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s around in Guy's hands and when the joystick is moved the cross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o in that direction, but it will still jerk around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get an exact a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and Bullets Left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Health indicators on the screen, one for Guy and 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ns. As Guy gets hit by bullets his health indicator becomes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the indicator disappears Guy is d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ach Goon is shot, the Goon indicator becomes smaller and the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mpleted when the indicator disappears. The machine gu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mited amount of ammunition which is displayed as a Current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, showing the number of bullets remaining for that cli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ndicator showing the remaining number of full cli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Gondola Ride To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 pulls into the Switzerland station and Guy jumps out.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evolver, Guy pursues Von Max as the evil baron travels up th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ountain inside a gondola. But Von Max has left a squad of Go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ttack Guy, shooting at the spy as the two gondolas move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use Guy to step left or right move the joystick in either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ressing the fire button. When Guy reaches the cent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he next step will cause him to turn and face the other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ndola. Each time Guy needs to move from one side of the Gondol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he will turn at the post between the windows. Pu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back when Guy is in front of a window causes Guy to du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ire button is held down, Guy aims his gun either to the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, or right of the other gondola window. The gun fire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s released. To reload the gun, position Guy at either the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far right, or centre of the screen and press the fir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and Bullet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 is a small figure. Each time Guy is hi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mark appears on the figure and when Guy has been hit five time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. Beside the Health indicator is the Bullets Remaining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e bullets remaining in the clip. When the clip is empty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eload the g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lga's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 the gondola, Guy enters the cabin at the top of the mount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fronted by Olga. The large, strong woman will try to keep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until Baron Von Max can esc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Spy's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will not attack a woman, so he must walk around Olga. Guy will st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 the joystick is moved, including diagonally. Whenever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, Olga will slap Guy forcing him back a step. Pressing the fir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Guy to du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zerland Mountain Ski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out of the cabin, Guy jumps onto a pair of skis stu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and proceeds down the side of the mountain. High above the 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ing the ski lift, more of Von Max's Goons attack Gu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'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Guy, riding the ski-lift, more of Baron Von Max's goons try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hero by showering the slope with grenades. Trees, patches of 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posts and ski-lift poles fly past and Guy must avoid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acles as he skis down the mountain. Moving the joystick left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skiing to the left, while moving the joystick right starts Guy ski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. Guy continues in a direction until the joystick i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site way and Guy will automatically turn around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s the edge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          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Pyramid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pursued Baron Von Max to Egypt, Guy runs into a large pyra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one of the Crystals of Armageddon. Once inside, Guy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in a large maze. Guy must make his way through the pyra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idors, avoid the various traps, and stop Von Max's Go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'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enters each section of the maze from the bottom of the screen,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the center. He will wait there until the joystick is 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rridor continues in a direction, moving the joystick forward,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ight will cause Guy to walk down that passage. Pushing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ving the joystick up causes Guy to jump forward, while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button causes Guy to roll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traps inside the maze. Fire, spikes, moving walls, sn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iders are all obstacles trying to impede Guy's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uardian M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ing through the maze, Guy finds the pyramid guardian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ized, ancient Mummy. The Mummy was given eternal lif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amid's builders to keep intruders from disturbing the sl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ah-Kul. Performing its magical duty the Mummy attacks Guy, swi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aged arms wildly through the 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ing the joystick up causes Guy to step in the direction he is 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joystick to the right or left causes Guy to rotate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r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's health indicator is on the left side of the screen, a small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becomes smaller each time Guy is hit. The small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the Mummy's health are on the right side of the sc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ecome smaller each time the Mummy is hit by Guy's s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will swing his sword each time the fire button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ab/>
        <w:t xml:space="preserve">        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d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in the maze, Guy stumbles into the resting place of Ramah-K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yramid was originally built to imprison this evil God,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room Guy has breached the magic spell holding the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ve. Rising from his sleep, Ramah-Kul waves his arm sending bo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ergy raining down on Gu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joystick up causes Guy to take a step forward, while pu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ysffck down causes Guy to take a step back. Pushing the joysti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r right causes Guy to step either to the left or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ire button causes Guy to throw the sword. To retr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Iying on the ground, position Guy standing over the sword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's health indicator is on the left side of the screen, a small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becomes smaller each time Guy is hit. The small figures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d's health are on the right side of the screen, and the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each time the God is hit by Guy's s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ab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stands at one side of the maze exit. Several Goons run into the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tack Guy with drawn swords. Guy reaches for a sword hang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 and moves forward to meet the at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's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can use his sword in two ways. Pressing the fire button causes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lash at the Goon, while moving the joystick up causes him to j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can also avoid the Goons' attack by moving the joystick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 and right to dod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rows of small figures in the bottom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used as health indicators, one for Guy and one for the Go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Guy gets struck by the Goon's sword the row of small Guys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er and when the figures are all gone Guy dies. As a Goon is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n Health Indicator becomes smaller and when the figur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 the goon d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r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se across the African desert brings Guy to a small b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Kenya. Striding up to the bar, Guy is given a message b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contact. But as Guy reads the message, Von Max's Goons kidn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act and corner the hero at the end of the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'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joystick to the left or right causes Guy to punch with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r right arm. Pressing the fire button causes Guy to kic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n with his knee. To have Guy duck under the Goon's punch pu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lth indicators are on the bottom left of the screen, two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, one of Guy and one of the Goon. As Guy is hit by the Go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Guy figure becomes smaller and when the figure disappears Gu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. When Guy hits the Goon the Goon health indicator becomes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the indicator is gone the scene 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 Log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Spy arrives in Peru, hot in pursuit of Von Max and his G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nappers. The Doomsday Tower lies near, assembled inside an an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 temple. Guy proceeds towards the temple, but several natives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ding. Balanced on a fallen log, high above a rushing river, Gu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joystick to the right causes Guy to take a step forward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joystick to the left causes Guy to step back. Pu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down causes Guy to duck down under the attack of the n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ire button puts Guy into the strike position.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position, with the button held down, moving the joysti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auses Guy to strike right, and moving the Joystick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Guy to strike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   Bow an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msday temple lies across an open section of Jungle. Guy know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s are waiting to attack him in the jungle at the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ing. Fashioning a bow and some arrows, Guy cautiously walks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le, ever alert for movement from the nearby tr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Joystick to the right causes Guy to walk to the right. Pu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ystick down causes guy to duck under the spears and darts.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button and moving the joystick to the right at the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Guy to jum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ire button and holding it down puts Guy into aim mode.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 and moving the Joystick causes Guy to aim the b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the Joystick is moved. Releasing the button causes Guy to sh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Inside the Doomsday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temple, Guy crosses a rope bridge and makes his wa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of the Doomsday Tower. Once there, Guy is attacked by several Go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behind the tower sup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ed to our hero s presence, Baron Von Max activates the towers auto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ces, a laser cannon mounted on the tower front. Guy must shoo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ns while avoiding the laser bla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s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Guy step left or right, move the joystick to the left or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Joystick up or down causes Guy to roll along the g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r roll to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the fire button down causes the aiming cursor to appear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held down, the cursor moves in the direction the joystick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ing the fire button shoots Guys revolver. If the gun clip is emp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ire button will load a new clip. While the cursor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Guy cannot walk or ro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and Bullet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s health indicator is in the bottom left of the screen. As Guy is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cator becomes shorter and when the indicator disappears Gu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. Beside the health indicator is the bullets indicator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maining bullets in the cl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na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enters the Doomsday Tower to confront Von Max. The evil b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s poised beside Guys bar room contact, bound and hanging, a kn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to her throat. Von Max barks out a threat, Guy throws awa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l, and the two slowly advance for their final confro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Spy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will swing his arm back fisted when the fire button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ing the joystick down causes Guy to crouch under Von Maxs kn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. When Guy is in the crouched position, the joystick held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ire button causes Guy to rise up and pun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of the punches will reach Von Max from the resting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must wait until Von Max attacks with the knife, avoid the 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nch either from the crouched position or back fist Von max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ngs his arm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small figures used as health indicators, one in each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screen. Guy Spys indicator is in the top right, whil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 indicator is in the top left. As hits are scored, the indic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smaller and when an indicator disappears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d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&gt;&gt;&gt;&gt;&gt;&gt;&gt;&gt;&gt;&gt;&gt;&gt;&gt;&gt;&gt;&gt;&gt;&gt;&gt;&gt;&gt;&gt;&gt;&gt;&gt;&gt;&gt;EOF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Greets to : 2Tuff/Crystal, Munchie, Pazza, Baser Evil, Lo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oter, Ciars n Deadbeat, Rygar, Brynn/TH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one else into Doc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the docs masters that used scanners to create IFF files of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etc. Come on dudes, it might help your DPAINT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teaching you to Change a colour here, shrink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     : For the laptop these docs were correc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      : For the scanner they were scan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C       : For making the cable the let me null modem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  : For the spell checker they were chec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 :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   : For the hard drive they were stor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om    : For making the modem they were transferr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/BT : For making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Soft : For the text editor that these messages were Tpyed (arrghh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n!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   : For the monitor that lets me see all this sh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tuff      : For making docs a bit more interesting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THIS FILE HAS BEEN UPLOADED TO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*-== UNKNOWN  PLEASURES ==-*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ALLIANCE WORLD HEADQUARTERS = 0204 2991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THIS FILE HAS BEEN UPLOADED TO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*-== UNKNOWN  PLEASURES ==-*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ALLIANCE WORLD HEADQUARTERS = 0204 2991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